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ПРОЕ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ПР №151 від 12.04.2019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                                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lang w:val="uk-UA"/>
        </w:rPr>
        <w:t xml:space="preserve">       /2019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ості Ніжинської міської об’єдна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и орендарів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тимчасове користування на умовах оренди громадській організації «Асоціація Ромів «ЗОР» нежитлове приміщення загальною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,3 кв.м., за адресою: м. Ніжин, вул. Прилуцька, буд. 126, строком на 2 роки                    11 місяців, для розміщення громадської організації «Асоціація Ромів «ЗОР»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 тимчасове користування на умовах оренди фізичній особі-підприємцю Прийменку Олександру Сергійовичу нежитлове приміщення загальною площею 62,04 кв.м., корисною площею 33,0 кв. м., за адресою:                     м. Ніжин, вул. Московська, буд. 54, строком на 2 роки 11 місяців, для розміщення курсів іноземних мов по 20 годин на тиждень (з понеділка до неділі)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укласти договір оренди з акціонерним товариством Комерційним банком «ПриватБанк» на частину нежитлового приміщення загальною площею 3 кв.м., за адресою: м. Ніжин, вул. Московська, 21, строком на 2 роки 11 місяців, для розміщення терміналу самообслуговування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укласти договір оренди з товариством з обмеженою відповідальністю «НіжинТеплоМережі» на нежитлове приміщення загальною площею 31,3 кв.м., за адресою: м. Ніжин, вул. Глібова, буд. 5/1, строком до 28 лютого 2021 року, для розміщення розрахунково-касового центр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дати в тимчасове користування на умовах оренди фізичній особі Скалозубу Олександру Миколайовичу нежитлові приміщення загальною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53,5 кв.м., в тому числі: площа сараю літ. «Б» - 163,5 кв.м., площа прибудови-гаражу літ. «Ж» - 60,5 кв.м., площа сараю літ. «В» - 129,5 кв.м., за адресою: м. Ніжин, вул. Шекерогринівська, буд. 88, строком на 2 роки                    11 місяців, для розміщення гаража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зв’язку зі здійсненням коригування площі, внести зміни до договору оренди № 32 від 05 травня 2015 року з фізичною особою Овчар Оленою Олексіївною, що орендує нежитлове приміщення по вул. Шевченка, 11/82 в частині орендованої площі, а саме вважати загальну орендовану площу нежитлового приміщення 17,8 кв.м., збільшивши її на - 2,8 кв.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7. Продовжити договір оренди з фізичною особою Овчар Оленою Олексіївною на нежитлове приміщення загальною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,8 кв.м., за адресою: м. Ніжин, вул. Шевченка, 11/82, строком на 2 роки 11 місяців для розміщення складу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пинити договір оренди нерухомого майна, що належить до комунальної власності територіальної громади м. Ніжина від 02 червня </w:t>
        <w:br/>
        <w:t>2015 року №2, укладеного з фізичною особою-підприємцем Бойко Романом Дмитровичем на автостоянку для машин за адресою: м. Ніжин, вул. Прилуцька, 148, у зв’язку із закінчення строку, на який його було укладено, з огляду на неналежне виконання Орендарем зобов‘язань за Договором оренди, а саме несплату Орендарем орендної плати протягом трьох місяців підряд, допущення заборгованості з орендної плати у сумі, що перевищує сумарний розмір орендної плати за останні три місяці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8.1. Орендарю виконати пункт 10.6 договору оренди нерухомого майна, що належить до комунальної власності територіальної громади м. Ніжина від </w:t>
        <w:br/>
        <w:t>02 червня 2015 року №2 та після закінчення строку дії Договору оренди орендоване майно має бути звільнено і передано Балансоутримувачу за Актом приймання-передачі протягом трьох робочих днів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9. Підприємствам - балансоутримувачам підготувати договори оренди та додаткові уго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10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1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керівників підприємств балансоутримувачів об’єктів оренди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.І.</w:t>
      </w:r>
      <w:r>
        <w:rPr>
          <w:sz w:val="28"/>
          <w:szCs w:val="28"/>
          <w:lang w:val="uk-UA"/>
        </w:rPr>
        <w:t>Міщ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одж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>міської ради                                   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І.А. Онокал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2015 року №1-2/2015 (із змінами), рішення Ніж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                  03 травня 2017 року «Про підвищення ефективності використання майна комунальної власності територіальної громади міста Ніжина», враховуючи заяви орендарів, з метою наповнення місцевого бюджету, підготовлений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ояснювальної записки додається таблиця з орендною плат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 xml:space="preserve">               Н.І. Міщенко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78"/>
        <w:gridCol w:w="1575"/>
      </w:tblGrid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, установа, адре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орендна плата грн.в місяць (без ПДВ)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громадській організації «Асоціація Ромів «ЗОР» нежитлове приміщення загальною площею 19,3 кв.м., за адресою: м. Ніжин, вул. Прилуцька, буд. 126, строком на 2 роки                    11 місяців, для розміщення громадської організації «Асоціація Ромів «ЗОР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8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26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-підприємцю Прийменку Олександру Сергійовичу нежитлове приміщення загальною площею 62,04 кв.м., корисною площею 33,0 кв. м., за адресою: м. Ніжин, вул. Московська, буд. 54, строком на 2 роки 11 місяців, для розміщення курсів іноземних мов по 20 годин на тиждень (з понеділка до неділі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укласти договір оренди з акціонерним товариством Комерційним банком «ПриватБанк» на частину нежитлового приміщення загальною площею 3 кв.м., за адресою: м. Ніжин, вул. Московська, 21, строком на 2 роки 11 місяців, для розміщення терміналу самообслуговуванн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,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укласти договір оренди з товариством з обмеженою відповідальністю «НіжинТеплоМережі» на нежитлове приміщення загальною площею 31,3 кв.м., за адресою: м. Ніжин, вул. Глібова, буд. 5/1, строком до 28 лютого 2021 року, для розміщення розрахунково-касового центр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</w:t>
            </w:r>
          </w:p>
        </w:tc>
      </w:tr>
      <w:tr>
        <w:trPr>
          <w:trHeight w:val="10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 Скалозубу Олександру Миколайовичу нежитлові приміщення загальною площею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53,5 кв.м., в тому числі: площа сараю літ. «Б» - 163,5 кв.м., площа прибудови-гаражу літ. «Ж» - 60,5 кв.м., площа сараю літ. «В» - 129,5 кв.м., за адресою: м. Ніжин, вул. Шекерогринівська, буд. 88, строком на 2 роки 11 місяців, для розміщення гараж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5</w:t>
            </w:r>
          </w:p>
        </w:tc>
      </w:tr>
      <w:tr>
        <w:trPr>
          <w:trHeight w:val="10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і здійсненням коригування площі, внести зміни до договору оренди № 32 від 05 травня 2015 року з фізичною особою Овчар Оленою Олексіївною, що орендує нежитлове приміщення по вул. Шевченка, 11/82 в частині орендованої площі, а саме вважати загальну орендовану площу нежитлового приміщення 17,8 кв.м., збільшивши її на - 2,8 к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договір оренди з фізичною особою Овчар Оленою Олексіївною на нежитлове приміщення загальною площею 17,8 кв.м., за адресою: м. Ніжин, вул. Шевченка, 11/82, строком на 2 роки 11 місяців для розміщення склад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пинити договір оренди нерухомого майна, що                 належить до комунальної власності територіальної               громади м. Ніжина від 02 червня </w:t>
              <w:br/>
              <w:t>2015 року №2, укладеного з фізичною особою-підприємцем Бойко Романом Дмитровичем на автостоянку для машин за адресою: м. Ніжин, вул. Прилуцька, 148, у зв’язку із закінчення строку, на який його було укладено, з огляду на неналежне виконання Орендарем зобов‘язань за Договором оренди, а саме несплату Орендарем орендної плати протягом трьох місяців підряд, допущення заборгованості з орендної плати у сумі, що перевищує сумарний розмір орендної плати за останні три місяці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1. Орендарю виконати пункт 10.6 договору оренди нерухомого майна, що належить до комунальної власності територіальної громади м. Ніжина від </w:t>
              <w:br/>
              <w:t>02 червня 2015 року №2 та після закінчення строку дії Договору оренди орендоване майно має бути звільнено і передано Балансоутримувачу за Актом приймання-передачі протягом трьох робочих д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8,5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4:00Z</dcterms:created>
  <dc:creator>Идеал</dc:creator>
  <dc:description/>
  <cp:keywords/>
  <dc:language>en-US</dc:language>
  <cp:lastModifiedBy>Mayno-02</cp:lastModifiedBy>
  <cp:lastPrinted>2019-04-12T12:17:00Z</cp:lastPrinted>
  <dcterms:modified xsi:type="dcterms:W3CDTF">2019-04-12T09:28:00Z</dcterms:modified>
  <cp:revision>14</cp:revision>
  <dc:subject/>
  <dc:title>                                                                                                                    </dc:title>
</cp:coreProperties>
</file>